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宁波理工学院学生勤工助学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分院：                               申请时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63"/>
        <w:gridCol w:w="1080"/>
        <w:gridCol w:w="1800"/>
        <w:gridCol w:w="1080"/>
        <w:gridCol w:w="1980"/>
      </w:tblGrid>
      <w:tr>
        <w:trPr>
          <w:trHeight w:val="77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宿  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  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参加其他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  级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困难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勤工助学岗位意向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可参加勤工助学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   行   卡   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0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位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聘用：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ind w:firstLine="2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签名（盖章）：            年   月   日</w:t>
            </w:r>
          </w:p>
        </w:tc>
      </w:tr>
      <w:tr>
        <w:trPr>
          <w:trHeight w:val="20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snapToGrid w:val="fals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ind w:firstLine="26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（盖章）：            年   月   日</w:t>
            </w:r>
          </w:p>
        </w:tc>
      </w:tr>
      <w:tr>
        <w:trPr>
          <w:trHeight w:val="23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2" w:leader="none"/>
                <w:tab w:val="left" w:pos="3002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42" w:leader="none"/>
                <w:tab w:val="left" w:pos="3002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42" w:leader="none"/>
                <w:tab w:val="left" w:pos="3002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42" w:leader="none"/>
                <w:tab w:val="left" w:pos="3002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42" w:leader="none"/>
                <w:tab w:val="left" w:pos="3002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42" w:leader="none"/>
                <w:tab w:val="left" w:pos="3002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42" w:leader="none"/>
                <w:tab w:val="left" w:pos="3002" w:leader="none"/>
              </w:tabs>
              <w:ind w:firstLine="2520"/>
              <w:rPr/>
            </w:pPr>
            <w:r>
              <w:rPr>
                <w:rFonts w:ascii="宋体;SimSun" w:hAnsi="宋体;SimSun" w:cs="宋体;SimSun"/>
                <w:bCs/>
              </w:rPr>
              <w:t>签名（盖章）：            年   月   日</w:t>
            </w:r>
          </w:p>
        </w:tc>
      </w:tr>
      <w:tr>
        <w:trPr>
          <w:trHeight w:val="14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⑴、此表一式两份，一份学生处备案，一份用人单位备案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、学生凭此表到用人单位报到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4:16:00Z</dcterms:created>
  <dc:creator>国家助学</dc:creator>
  <dc:description/>
  <cp:keywords/>
  <dc:language>en-US</dc:language>
  <cp:lastModifiedBy>MrYI</cp:lastModifiedBy>
  <cp:lastPrinted>2010-03-09T11:33:00Z</cp:lastPrinted>
  <dcterms:modified xsi:type="dcterms:W3CDTF">2010-03-09T03:43:00Z</dcterms:modified>
  <cp:revision>28</cp:revision>
  <dc:subject/>
  <dc:title>     浙江大学学生勤工助学申请（校内）</dc:title>
</cp:coreProperties>
</file>